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51;&amp;#400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51;&amp;#400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51;&amp;#400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9.html"&gt;http://www.cction.com/report/202206/29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151;&amp;#40097;&amp;#65288;&amp;#23398;&amp;#21517;&amp;#65306;Anguilla japonica&amp;#65289;&amp;#26159;&amp;#40151;&amp;#40097;&amp;#31185;&amp;#12289;&amp;#40151;&amp;#40097;&amp;#23646;&amp;#40060;&amp;#31867;&amp;#12290;&amp;#20307;&amp;#24310;&amp;#38271;&amp;#32780;&amp;#21576;&amp;#34503;&amp;#29366;&amp;#65292;&amp;#23614;&amp;#37096;&amp;#20391;&amp;#25153;&amp;#12290;&amp;#22836;&amp;#20013;&amp;#22823;&amp;#65292;&amp;#21576;&amp;#38045;&amp;#38181;&amp;#24418;&amp;#12290;&amp;#21475;&amp;#22823;&amp;#32780;&amp;#24320;&amp;#20110;&amp;#21563;&amp;#31471;&amp;#65292;&amp;#24494;&amp;#26012;&amp;#35010;&amp;#32780;&amp;#36798;&amp;#30524;&amp;#21518;&amp;#32536;&amp;#19979;&amp;#26041;&amp;#65307;&amp;#19979;&amp;#39052;&amp;#30053;&amp;#31361;&amp;#20986;&amp;#20110;&amp;#19978;&amp;#39052;&amp;#12290;&amp;#32972;&amp;#40141;&amp;#21644;&amp;#33216;&amp;#40141;&amp;#37117;&amp;#26159;&amp;#20302;&amp;#24179;&amp;#32780;&amp;#19968;&amp;#30452;&amp;#24310;&amp;#20280;&amp;#21040;&amp;#23614;&amp;#37096;&amp;#65292;&amp;#21644;&amp;#23614;&amp;#40141;&amp;#36830;&amp;#32467;&amp;#25104;&amp;#19968;&amp;#20307;&amp;#32780;&amp;#19981;&amp;#26131;&amp;#21306;&amp;#20998;&amp;#24444;&amp;#27492;&amp;#65307;&amp;#32972;&amp;#40141;&amp;#36215;&amp;#28857;&amp;#33267;&amp;#33216;&amp;#40141;&amp;#36215;&amp;#28857;&amp;#20043;&amp;#36317;&amp;#31163;&amp;#30701;&amp;#20110;&amp;#22836;&amp;#38271;&amp;#65292;&amp;#19988;&amp;#32972;&amp;#40141;&amp;#36215;&amp;#28857;&amp;#33267;&amp;#32923;&amp;#38376;&amp;#36317;&amp;#31163;&amp;#32422;&amp;#20026;&amp;#20307;&amp;#38271;&amp;#20043;9%&amp;#65307;&amp;#26080;&amp;#33145;&amp;#40141;&amp;#65307;&amp;#33016;&amp;#40141;&amp;#20301;&amp;#20110;&amp;#40131;&amp;#30422;&amp;#21518;&amp;#26041;&amp;#65292;&amp;#30053;&amp;#21576;&amp;#22278;&amp;#24418;&amp;#12290;&amp;#40158;&amp;#29255;&amp;#32454;&amp;#23567;&amp;#32780;&amp;#22475;&amp;#34255;&amp;#20110;&amp;#30382;&amp;#19979;&amp;#12290;&amp;#33034;&amp;#26894;&amp;#39592;&amp;#25968;&amp;#20026;112-119&amp;#12290;&amp;#20307;&amp;#34920;&amp;#26080;&amp;#20219;&amp;#20309;&amp;#33457;&amp;#32441;&amp;#65292;&amp;#20307;&amp;#32972;&amp;#37096;&amp;#20026;&amp;#28145;&amp;#28784;&amp;#33394;&amp;#32780;&amp;#31245;&amp;#24102;&amp;#32511;&amp;#33394;&amp;#65292;&amp;#33145;&amp;#37096;&amp;#21017;&amp;#20026;&amp;#30333;&amp;#33394;&amp;#12290; &lt;/span&gt;&lt;/span&gt;&lt;/div&gt;&lt;div&gt;&lt;span style="font-size: small;"&gt;&lt;span style="font-family: Arial;"&gt;&lt;span style="color: blue;"&gt;&amp;nbsp; &amp;nbsp; &amp;nbsp; &amp;nbsp;&lt;/span&gt;&amp;#40151;&amp;#40097;&amp;#20026;&amp;#26262;&amp;#28201;&amp;#24615;&amp;#38477;&amp;#27827;&amp;#24615;&amp;#27908;&amp;#28216;&amp;#40060;&amp;#31867;&amp;#65292;&amp;#24179;&amp;#26102;&amp;#26646;&amp;#24687;&amp;#20110;&amp;#27743;&amp;#27827;&amp;#12289;&amp;#28246;&amp;#27850;&amp;#12289;&amp;#27700;&amp;#24211;&amp;#21644;&amp;#38745;&amp;#27700;&amp;#27744;&amp;#22616;&amp;#30340;&amp;#22303;&amp;#31348;&amp;#12289;&amp;#30707;&amp;#32541;&amp;#37324;&amp;#65292;&amp;#26172;&amp;#20239;&amp;#22812;&amp;#20986;&amp;#65292;&amp;#26377;&amp;#26102;&amp;#20174;&amp;#27700;&amp;#20013;&amp;#28216;&amp;#19978;&amp;#38470;&amp;#22320;&amp;#20197;&amp;#30382;&amp;#32932;&amp;#21628;&amp;#21560;&amp;#65292;&amp;#32463;&amp;#28526;&amp;#28287;&amp;#33609;&amp;#22320;&amp;#31227;&amp;#23621;&amp;#21040;&amp;#21035;&amp;#30340;&amp;#27700;&amp;#22495;&amp;#12290;&amp;#40151;&amp;#40097;&amp;#26159;&amp;#32905;&amp;#39135;&amp;#24615;&amp;#40060;&amp;#31867;&amp;#65292;&amp;#20027;&amp;#35201;&amp;#20197;&amp;#30000;&amp;#34746;&amp;#12289;&amp;#34511;&amp;#12289;&amp;#34809;&amp;#12289;&amp;#34430;&amp;#12289;&amp;#26721;&amp;#36275;&amp;#31867;&amp;#21644;&amp;#27700;&amp;#29983;&amp;#26118;&amp;#34411;&amp;#20026;&amp;#39135;&amp;#12290;&amp;#19981;&amp;#21516;&amp;#29983;&amp;#38271;&amp;#38454;&amp;#27573;&amp;#20854;&amp;#25668;&amp;#39135;&amp;#23545;&amp;#35937;&amp;#26377;&amp;#26126;&amp;#26174;&amp;#21464;&amp;#21270;&amp;#12290;&amp;#30333;&amp;#20180;&amp;#40151;&amp;#33495;&amp;#20027;&amp;#35201;&amp;#25668;&amp;#39135;&amp;#36718;&amp;#34411;&amp;#12289;&amp;#26525;&amp;#35282;&amp;#31867;&amp;#12289;&amp;#27700;&amp;#19997;&amp;#34451;&amp;#12289;&amp;#27700;&amp;#29983;&amp;#26118;&amp;#34411;&amp;#24188;&amp;#34411;&amp;#12289;&amp;#36125;&amp;#31867;&amp;#27531;&amp;#28195;&amp;#21644;&amp;#26377;&amp;#26426;&amp;#30862;&amp;#23633;&amp;#31561;&amp;#12290;&amp;#24191;&amp;#27867;&amp;#20998;&amp;#24067;&amp;#20110;&amp;#26085;&amp;#26412;&amp;#21271;&amp;#28023;&amp;#36947;&amp;#33267;&amp;#33778;&amp;#24459;&amp;#23486;&amp;#38388;&amp;#30340;&amp;#35199;&amp;#22826;&amp;#24179;&amp;#27915;&amp;#28129;&amp;#27700;&amp;#22495;&amp;#65292;&amp;#21253;&amp;#25324;&amp;#23707;&amp;#23679;&amp;#19982;&amp;#20122;&amp;#27954;&amp;#22823;&amp;#38470;&amp;#31561;&amp;#27880;&amp;#20837;&amp;#22826;&amp;#24179;&amp;#27915;&amp;#30340;&amp;#22823;&amp;#12289;&amp;#23567;&amp;#27827;&amp;#24029;&amp;#28330;&amp;#27969;&amp;#12290;&amp;#22312;&amp;#20013;&amp;#22269;&amp;#20998;&amp;#24067;&amp;#20110;&amp;#28196;&amp;#28023;&amp;#12289;&amp;#40644;&amp;#28023;&amp;#12289;&amp;#19996;&amp;#28023;&amp;#12289;&amp;#21335;&amp;#28023;&amp;#27839;&amp;#23736;&amp;#21450;&amp;#20854;&amp;#27743;&amp;#27827;&amp;#65292;&amp;#22312;&amp;#21488;&amp;#28286;&amp;#21508;&amp;#27827;&amp;#21475;&amp;#21306;&amp;#19982;&amp;#20854;&amp;#20013;&amp;#12289;&amp;#19979;&amp;#28216;&amp;#30342;&amp;#26377;&amp;#20854;&amp;#20998;&amp;#240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151;&amp;#40097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40151;&amp;#40097;&amp;#34892;&amp;#19994;&amp;#24066;&amp;#22330;&amp;#21457;&amp;#23637;&amp;#29615;&amp;#22659;&amp;#12289;&amp;#40151;&amp;#40097;&amp;#25972;&amp;#20307;&amp;#36816;&amp;#34892;&amp;#24577;&amp;#21183;&amp;#31561;&amp;#65292;&amp;#25509;&amp;#30528;&amp;#20998;&amp;#26512;&amp;#20102;&amp;#40151;&amp;#40097;&amp;#34892;&amp;#19994;&amp;#24066;&amp;#22330;&amp;#36816;&amp;#34892;&amp;#30340;&amp;#29616;&amp;#29366;&amp;#65292;&amp;#28982;&amp;#21518;&amp;#20171;&amp;#32461;&amp;#20102;&amp;#40151;&amp;#40097;&amp;#24066;&amp;#22330;&amp;#31454;&amp;#20105;&amp;#26684;&amp;#23616;&amp;#12290;&amp;#38543;&amp;#21518;&amp;#65292;&amp;#25253;&amp;#21578;&amp;#23545;&amp;#40151;&amp;#40097;&amp;#20570;&amp;#20102;&amp;#37325;&amp;#28857;&amp;#20225;&amp;#19994;&amp;#32463;&amp;#33829;&amp;#29366;&amp;#20917;&amp;#20998;&amp;#26512;&amp;#65292;&amp;#26368;&amp;#21518;&amp;#20998;&amp;#26512;&amp;#20102;&amp;#40151;&amp;#40097;&amp;#34892;&amp;#19994;&amp;#21457;&amp;#23637;&amp;#36235;&amp;#21183;&amp;#19982;&amp;#25237;&amp;#36164;&amp;#39044;&amp;#27979;&amp;#12290;&amp;#24744;&amp;#33509;&amp;#24819;&amp;#23545;&amp;#40151;&amp;#40097;&amp;#20135;&amp;#19994;&amp;#26377;&amp;#20010;&amp;#31995;&amp;#32479;&amp;#30340;&amp;#20102;&amp;#35299;&amp;#25110;&amp;#32773;&amp;#24819;&amp;#25237;&amp;#36164;&amp;#40151;&amp;#400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151;&amp;#40097;&amp;#20135;&amp;#19994;&amp;#30456;&amp;#20851;&amp;#27010;&amp;#36848;&lt;/b&gt;&lt;/span&gt;&lt;/span&gt;&lt;/div&gt;&lt;div&gt;&lt;span style="font-size: small;"&gt;&lt;span style="font-family: Arial;"&gt;&amp;#31532;&amp;#19968;&amp;#33410; &amp;#40151;&amp;#40097;&amp;#34892;&amp;#19994;&amp;#30340;&amp;#23450;&amp;#20041;&amp;#19982;&amp;#20998;&amp;#31867;&lt;/span&gt;&lt;/span&gt;&lt;/div&gt;&lt;div&gt;&lt;span style="font-size: small;"&gt;&lt;span style="font-family: Arial;"&gt;&amp;#19968;&amp;#12289;&amp;#40151;&amp;#40097;&amp;#34892;&amp;#19994;&amp;#30340;&amp;#23450;&amp;#20041;&lt;/span&gt;&lt;/span&gt;&lt;/div&gt;&lt;div&gt;&lt;span style="font-size: small;"&gt;&lt;span style="font-family: Arial;"&gt;&amp;#20108;&amp;#12289;&amp;#40151;&amp;#40097;&amp;#31181;&amp;#31867;&lt;/span&gt;&lt;/span&gt;&lt;/div&gt;&lt;div&gt;&lt;span style="font-size: small;"&gt;&lt;span style="font-family: Arial;"&gt;&amp;#19977;&amp;#12289;&amp;#40151;&amp;#40097;&amp;#29983;&amp;#27963;&amp;#20064;&amp;#24615;&lt;/span&gt;&lt;/span&gt;&lt;/div&gt;&lt;div&gt;&lt;span style="font-size: small;"&gt;&lt;span style="font-family: Arial;"&gt;&amp;#22235;&amp;#12289;&amp;#40151;&amp;#40097;&amp;#24418;&amp;#24577;&amp;#29305;&amp;#24449;&lt;/span&gt;&lt;/span&gt;&lt;/div&gt;&lt;div&gt;&lt;span style="font-size: small;"&gt;&lt;span style="font-family: Arial;"&gt;&amp;#20116;&amp;#12289;&amp;#40151;&amp;#40097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151;&amp;#40097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151;&amp;#400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151;&amp;#40097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&amp;#65289;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151;&amp;#40097;&amp;#34892;&amp;#19994;&amp;#25216;&amp;#26415;&amp;#29615;&amp;#22659;&amp;#20998;&amp;#26512;&lt;/span&gt;&lt;/span&gt;&lt;/div&gt;&lt;div&gt;&lt;span style="font-size: small;"&gt;&lt;span style="font-family: Arial;"&gt;&amp;#19968;&amp;#12289;&amp;#40151;&amp;#40097;&amp;#25216;&amp;#26415;&amp;#21457;&amp;#23637;&amp;#27010;&amp;#20917;&lt;/span&gt;&lt;/span&gt;&lt;/div&gt;&lt;div&gt;&lt;span style="font-size: small;"&gt;&lt;span style="font-family: Arial;"&gt;&amp;#20108;&amp;#12289;&amp;#40151;&amp;#40097;&amp;#25216;&amp;#26415;&amp;#20859;&amp;#27542;&amp;#27969;&amp;#31243;&lt;/span&gt;&lt;/span&gt;&lt;/div&gt;&lt;div&gt;&lt;span style="font-size: small;"&gt;&lt;span style="font-family: Arial;"&gt;&amp;#19977;&amp;#12289;&amp;#40151;&amp;#40097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151;&amp;#400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151;&amp;#40097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151;&amp;#40097;&amp;#24066;&amp;#22330;&amp;#20379;&amp;#32473;&amp;#29366;&amp;#20917;&lt;/span&gt;&lt;/span&gt;&lt;/div&gt;&lt;div&gt;&lt;span style="font-size: small;"&gt;&lt;span style="font-family: Arial;"&gt;&amp;#19968;&amp;#12289;&amp;#20013;&amp;#22269;&amp;#40151;&amp;#40097;&amp;#20135;&amp;#37327;&amp;#20998;&amp;#26512;&lt;/span&gt;&lt;/span&gt;&lt;/div&gt;&lt;div&gt;&lt;span style="font-size: small;"&gt;&lt;span style="font-family: Arial;"&gt;&amp;#20108;&amp;#12289;&amp;#40151;&amp;#40097;&amp;#20859;&amp;#27542;&amp;#38754;&amp;#31215;&amp;#20998;&amp;#26512;&lt;/span&gt;&lt;/span&gt;&lt;/div&gt;&lt;div&gt;&lt;span style="font-size: small;"&gt;&lt;span style="font-family: Arial;"&gt;&amp;#19977;&amp;#12289;&amp;#20013;&amp;#22269;&amp;#40151;&amp;#40097;&amp;#20135;&amp;#37327;&amp;#39044;&amp;#27979;&lt;/span&gt;&lt;/span&gt;&lt;/div&gt;&lt;div&gt;&lt;span style="font-size: small;"&gt;&lt;span style="font-family: Arial;"&gt;&amp;#31532;&amp;#20108;&amp;#33410; 2016-2020&amp;#24180;&amp;#20013;&amp;#22269;&amp;#40151;&amp;#40097;&amp;#24066;&amp;#22330;&amp;#38656;&amp;#27714;&amp;#29366;&amp;#20917;&lt;/span&gt;&lt;/span&gt;&lt;/div&gt;&lt;div&gt;&lt;span style="font-size: small;"&gt;&lt;span style="font-family: Arial;"&gt;&amp;#19968;&amp;#12289;&amp;#20013;&amp;#22269;&amp;#40151;&amp;#40097;&amp;#38656;&amp;#27714;&amp;#20998;&amp;#26512;&lt;/span&gt;&lt;/span&gt;&lt;/div&gt;&lt;div&gt;&lt;span style="font-size: small;"&gt;&lt;span style="font-family: Arial;"&gt;&amp;#20108;&amp;#12289;&amp;#20013;&amp;#22269;&amp;#40151;&amp;#40097;&amp;#38656;&amp;#27714;&amp;#39044;&amp;#27979;&lt;/span&gt;&lt;/span&gt;&lt;/div&gt;&lt;div&gt;&lt;span style="font-size: small;"&gt;&lt;span style="font-family: Arial;"&gt;&amp;#31532;&amp;#19977;&amp;#33410; 2016-2020&amp;#24180;&amp;#20013;&amp;#22269;&amp;#40151;&amp;#40097;&amp;#24066;&amp;#22330;&amp;#20215;&amp;#26684;&amp;#29366;&amp;#20917;&lt;/span&gt;&lt;/span&gt;&lt;/div&gt;&lt;div&gt;&lt;span style="font-size: small;"&gt;&lt;span style="font-family: Arial;"&gt;&amp;#19968;&amp;#12289;&amp;#20013;&amp;#22269;&amp;#40151;&amp;#40097;&amp;#20215;&amp;#26684;&amp;#20998;&amp;#26512;&lt;/span&gt;&lt;/span&gt;&lt;/div&gt;&lt;div&gt;&lt;span style="font-size: small;"&gt;&lt;span style="font-family: Arial;"&gt;&amp;#20108;&amp;#12289;&amp;#20013;&amp;#22269;&amp;#40151;&amp;#400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151;&amp;#40097;&amp;#34892;&amp;#19994;&amp;#29983;&amp;#20135;&amp;#24773;&amp;#20917;&amp;#20998;&amp;#26512;&lt;br /&gt; &lt;/b&gt;&amp;#31532;&amp;#19968;&amp;#33410; 2016-2020&amp;#24180;&amp;#40151;&amp;#40097;&amp;#34892;&amp;#19994;&amp;#29983;&amp;#20135;&amp;#27010;&amp;#20917;&lt;br /&gt; &amp;#31532;&amp;#20108;&amp;#33410; 2016-2020&amp;#24180;&amp;#40151;&amp;#40097;&amp;#34892;&amp;#19994;&amp;#20027;&amp;#35201;&amp;#29983;&amp;#20135;&amp;#21306;&amp;#22495;&amp;#20998;&amp;#26512;&lt;br /&gt; &amp;#19968;&amp;#12289;&amp;#24191;&amp;#19996;&amp;#30465;&amp;#40151;&amp;#40097;&amp;#20135;&amp;#19994;&amp;#21457;&amp;#23637;&amp;#20998;&amp;#26512;&lt;br /&gt; 1&amp;#12289;&amp;#24191;&amp;#19996;&amp;#30465;&amp;#29983;&amp;#20135;&amp;#40151;&amp;#40097;&amp;#36164;&amp;#28304;&amp;#20248;&amp;#21183;&amp;#20998;&amp;#26512;&lt;br /&gt; 2&amp;#12289;&amp;#24191;&amp;#19996;&amp;#30465;&amp;#40151;&amp;#40097;&amp;#20027;&amp;#35201;&amp;#29983;&amp;#20135;&amp;#22522;&amp;#22320;&lt;br /&gt; 3&amp;#12289;&amp;#24191;&amp;#19996;&amp;#30465;&amp;#40151;&amp;#40097;&amp;#29983;&amp;#20135;&amp;#35268;&amp;#27169;&amp;#21450;&amp;#24635;&amp;#20135;&amp;#20540;&amp;#20998;&amp;#26512;&lt;br /&gt; 4&amp;#12289;&amp;#24191;&amp;#19996;&amp;#30465;&amp;#40151;&amp;#40097;&amp;#20027;&amp;#35201;&amp;#38144;&amp;#21806;&amp;#24066;&amp;#22330;&amp;#20998;&amp;#26512;&lt;br /&gt; 5&amp;#12289;&amp;#24191;&amp;#19996;&amp;#30465;&amp;#40151;&amp;#40097;&amp;#29983;&amp;#20135;&amp;#21457;&amp;#23637;&amp;#21069;&amp;#26223;&amp;#21450;&amp;#36235;&amp;#21183;&lt;br /&gt; &amp;#20108;&amp;#12289;&amp;#31119;&amp;#24314;&amp;#30465;&amp;#40151;&amp;#40097;&amp;#20135;&amp;#19994;&amp;#21457;&amp;#23637;&amp;#20998;&amp;#26512;&lt;br /&gt; 1&amp;#12289;&amp;#31119;&amp;#24314;&amp;#30465;&amp;#29983;&amp;#20135;&amp;#40151;&amp;#40097;&amp;#36164;&amp;#28304;&amp;#20248;&amp;#21183;&amp;#20998;&amp;#26512;&lt;br /&gt; 2&amp;#12289;&amp;#31119;&amp;#24314;&amp;#30465;&amp;#40151;&amp;#40097;&amp;#20027;&amp;#35201;&amp;#29983;&amp;#20135;&amp;#22522;&amp;#22320;&lt;br /&gt; 3&amp;#12289;&amp;#31119;&amp;#24314;&amp;#30465;&amp;#40151;&amp;#40097;&amp;#29983;&amp;#20135;&amp;#35268;&amp;#27169;&amp;#21450;&amp;#24635;&amp;#20135;&amp;#20540;&amp;#20998;&amp;#26512;&lt;br /&gt; 4&amp;#12289;&amp;#31119;&amp;#24314;&amp;#30465;&amp;#40151;&amp;#40097;&amp;#20027;&amp;#35201;&amp;#38144;&amp;#21806;&amp;#24066;&amp;#22330;&amp;#20998;&amp;#26512;&lt;br /&gt; 5&amp;#12289;&amp;#31119;&amp;#24314;&amp;#30465;&amp;#40151;&amp;#40097;&amp;#29983;&amp;#20135;&amp;#21457;&amp;#23637;&amp;#21069;&amp;#26223;&amp;#21450;&amp;#36235;&amp;#21183;&lt;br /&gt; &amp;#19977;&amp;#12289;&amp;#27743;&amp;#35199;&amp;#30465;&amp;#40151;&amp;#40097;&amp;#20135;&amp;#19994;&amp;#21457;&amp;#23637;&amp;#20998;&amp;#26512;&lt;br /&gt; 1&amp;#12289;&amp;#27743;&amp;#35199;&amp;#30465;&amp;#29983;&amp;#20135;&amp;#40151;&amp;#40097;&amp;#36164;&amp;#28304;&amp;#20248;&amp;#21183;&amp;#20998;&amp;#26512;&lt;/span&gt;&lt;/span&gt;&lt;/div&gt;&lt;div&gt;&lt;span style="font-size: small;"&gt;&lt;span style="font-family: Arial;"&gt;2&amp;#12289;&amp;#27743;&amp;#35199;&amp;#30465;&amp;#40151;&amp;#40097;&amp;#20027;&amp;#35201;&amp;#29983;&amp;#20135;&amp;#22522;&amp;#22320;&lt;/span&gt;&lt;/span&gt;&lt;/div&gt;&lt;div&gt;&lt;span style="font-size: small;"&gt;&lt;span style="font-family: Arial;"&gt;3&amp;#12289;&amp;#27743;&amp;#35199;&amp;#30465;&amp;#40151;&amp;#40097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40151;&amp;#40097;&amp;#20027;&amp;#35201;&amp;#38144;&amp;#21806;&amp;#24066;&amp;#22330;&amp;#20998;&amp;#26512; &lt;/span&gt;&lt;/span&gt;&lt;/div&gt;&lt;div&gt;&lt;span style="font-size: small;"&gt;&lt;span style="font-family: Arial;"&gt;5&amp;#12289;&amp;#27743;&amp;#35199;&amp;#30465;&amp;#40151;&amp;#40097;&amp;#29983;&amp;#20135;&amp;#21457;&amp;#23637;&amp;#21069;&amp;#26223;&amp;#21450;&amp;#36235;&amp;#21183;&lt;br /&gt; &amp;#22235;&amp;#12289;&amp;#27743;&amp;#33487;&amp;#30465;&amp;#40151;&amp;#40097;&amp;#20135;&amp;#19994;&amp;#21457;&amp;#23637;&amp;#20998;&amp;#26512;&lt;br /&gt; 1&amp;#12289;&amp;#27743;&amp;#33487;&amp;#30465;&amp;#29983;&amp;#20135;&amp;#40151;&amp;#40097;&amp;#36164;&amp;#28304;&amp;#20248;&amp;#21183;&amp;#20998;&amp;#26512;&lt;br /&gt; 2&amp;#12289;&amp;#27743;&amp;#33487;&amp;#30465;&amp;#40151;&amp;#40097;&amp;#20027;&amp;#35201;&amp;#29983;&amp;#20135;&amp;#22522;&amp;#22320;&lt;br /&gt; 3&amp;#12289;&amp;#27743;&amp;#33487;&amp;#30465;&amp;#40151;&amp;#40097;&amp;#29983;&amp;#20135;&amp;#35268;&amp;#27169;&amp;#21450;&amp;#24635;&amp;#20135;&amp;#20540;&amp;#20998;&amp;#26512;&lt;br /&gt; 4&amp;#12289;&amp;#27743;&amp;#33487;&amp;#30465;&amp;#40151;&amp;#40097;&amp;#20027;&amp;#35201;&amp;#38144;&amp;#21806;&amp;#24066;&amp;#22330;&amp;#20998;&amp;#26512;&lt;br /&gt; 5&amp;#12289;&amp;#27743;&amp;#33487;&amp;#30465;&amp;#40151;&amp;#40097;&amp;#29983;&amp;#20135;&amp;#21457;&amp;#23637;&amp;#21069;&amp;#26223;&amp;#21450;&amp;#36235;&amp;#21183;&lt;br /&gt; &amp;#20116;&amp;#12289;&amp;#27993;&amp;#27743;&amp;#30465;&amp;#40151;&amp;#40097;&amp;#20135;&amp;#19994;&amp;#21457;&amp;#23637;&amp;#20998;&amp;#26512;&lt;br /&gt; 1&amp;#12289;&amp;#27993;&amp;#27743;&amp;#30465;&amp;#29983;&amp;#20135;&amp;#40151;&amp;#40097;&amp;#36164;&amp;#28304;&amp;#20248;&amp;#21183;&amp;#20998;&amp;#26512;&lt;br /&gt; 2&amp;#12289;&amp;#27993;&amp;#27743;&amp;#30465;&amp;#40151;&amp;#40097;&amp;#20027;&amp;#35201;&amp;#29983;&amp;#20135;&amp;#22522;&amp;#22320;&lt;br /&gt; 3&amp;#12289;&amp;#27993;&amp;#27743;&amp;#30465;&amp;#40151;&amp;#40097;&amp;#29983;&amp;#20135;&amp;#35268;&amp;#27169;&amp;#21450;&amp;#24635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7993;&amp;#27743;&amp;#30465;&amp;#40151;&amp;#40097;&amp;#20027;&amp;#35201;&amp;#38144;&amp;#21806;&amp;#24066;&amp;#22330;&amp;#20998;&amp;#26512;&lt;br /&gt; 5&amp;#12289;&amp;#27993;&amp;#27743;&amp;#30465;&amp;#40151;&amp;#40097;&amp;#29983;&amp;#20135;&amp;#21457;&amp;#23637;&amp;#21069;&amp;#26223;&amp;#21450;&amp;#36235;&amp;#21183;&lt;br /&gt; &amp;#20845;&amp;#12289;&amp;#28023;&amp;#21335;&amp;#30465;&amp;#40151;&amp;#40097;&amp;#20135;&amp;#19994;&amp;#21457;&amp;#23637;&amp;#20998;&amp;#26512;&lt;br /&gt; &lt;/span&gt;&lt;/span&gt;&lt;a name="_Hlk50369736"&gt;&lt;span style="font-size: small;"&gt;&lt;span style="font-family: Arial;"&gt;1&lt;/span&gt;&lt;/span&gt;&lt;/a&gt;&lt;span style="font-size: small;"&gt;&lt;span style="font-family: Arial;"&gt;&amp;#12289;&amp;#28023;&amp;#21335;&amp;#30465;&amp;#29983;&amp;#20135;&amp;#40151;&amp;#40097;&amp;#36164;&amp;#28304;&amp;#20248;&amp;#21183;&amp;#20998;&amp;#26512;&lt;br /&gt; 2&amp;#12289;&amp;#28023;&amp;#21335;&amp;#30465;&amp;#40151;&amp;#40097;&amp;#20027;&amp;#35201;&amp;#29983;&amp;#20135;&amp;#22522;&amp;#22320;&lt;br /&gt; 3&amp;#12289;&amp;#28023;&amp;#21335;&amp;#30465;&amp;#40151;&amp;#40097;&amp;#29983;&amp;#20135;&amp;#35268;&amp;#27169;&amp;#21450;&amp;#24635;&amp;#20135;&amp;#20540;&amp;#20998;&amp;#26512;&lt;br /&gt; 4&amp;#12289;&amp;#28023;&amp;#21335;&amp;#30465;&amp;#40151;&amp;#40097;&amp;#20027;&amp;#35201;&amp;#38144;&amp;#21806;&amp;#24066;&amp;#22330;&amp;#20998;&amp;#26512;&lt;br /&gt; 5&amp;#12289;&amp;#28023;&amp;#21335;&amp;#30465;&amp;#40151;&amp;#40097;&amp;#29983;&amp;#20135;&amp;#21457;&amp;#23637;&amp;#21069;&amp;#26223;&amp;#21450;&amp;#36235;&amp;#21183;&lt;/span&gt;&lt;/span&gt;&lt;/div&gt;&lt;div&gt;&lt;span style="font-size: small;"&gt;&lt;span style="font-family: Arial;"&gt;&amp;#19971;&amp;#12289;&amp;#23433;&amp;#24509;&amp;#30465;&amp;#40151;&amp;#40097;&amp;#20135;&amp;#19994;&amp;#21457;&amp;#23637;&amp;#20998;&amp;#26512;&lt;br /&gt; 1&amp;#12289;&amp;#23433;&amp;#24509;&amp;#30465;&amp;#29983;&amp;#20135;&amp;#40151;&amp;#40097;&amp;#36164;&amp;#28304;&amp;#20248;&amp;#21183;&amp;#20998;&amp;#26512;&lt;/span&gt;&lt;/span&gt;&lt;/div&gt;&lt;div&gt;&lt;span style="font-size: small;"&gt;&lt;span style="font-family: Arial;"&gt;2&amp;#12289;&amp;#23433;&amp;#24509;&amp;#30465;&amp;#40151;&amp;#40097;&amp;#20027;&amp;#35201;&amp;#29983;&amp;#20135;&amp;#22522;&amp;#22320;&lt;/span&gt;&lt;/span&gt;&lt;/div&gt;&lt;div&gt;&lt;span style="font-size: small;"&gt;&lt;span style="font-family: Arial;"&gt;3&amp;#12289;&amp;#23433;&amp;#24509;&amp;#30465;&amp;#40151;&amp;#40097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40151;&amp;#40097;&amp;#20027;&amp;#35201;&amp;#38144;&amp;#21806;&amp;#24066;&amp;#22330;&amp;#20998;&amp;#26512;&lt;/span&gt;&lt;/span&gt;&lt;/div&gt;&lt;div&gt;&lt;span style="font-size: small;"&gt;&lt;span style="font-family: Arial;"&gt;5&amp;#12289;&amp;#23433;&amp;#24509;&amp;#30465;&amp;#40151;&amp;#40097;&amp;#29983;&amp;#20135;&amp;#21457;&amp;#23637;&amp;#21069;&amp;#26223;&amp;#21450;&amp;#36235;&amp;#21183;&lt;/span&gt;&lt;/span&gt;&lt;/div&gt;&lt;div&gt;&lt;span style="font-size: small;"&gt;&lt;span style="font-family: Arial;"&gt;&amp;#20843;&amp;#12289;&amp;#28246;&amp;#21271;&amp;#30465;&amp;#40151;&amp;#40097;&amp;#20135;&amp;#19994;&amp;#21457;&amp;#23637;&amp;#20998;&amp;#26512;&lt;br /&gt; 1&amp;#12289;&amp;#28246;&amp;#21271;&amp;#30465;&amp;#29983;&amp;#20135;&amp;#40151;&amp;#40097;&amp;#36164;&amp;#28304;&amp;#20248;&amp;#21183;&amp;#20998;&amp;#26512;&lt;/span&gt;&lt;/span&gt;&lt;/div&gt;&lt;div&gt;&lt;span style="font-size: small;"&gt;&lt;span style="font-family: Arial;"&gt;2&amp;#12289;&amp;#28246;&amp;#21271;&amp;#30465;&amp;#40151;&amp;#40097;&amp;#20027;&amp;#35201;&amp;#29983;&amp;#20135;&amp;#22522;&amp;#22320;&lt;/span&gt;&lt;/span&gt;&lt;/div&gt;&lt;div&gt;&lt;span style="font-size: small;"&gt;&lt;span style="font-family: Arial;"&gt;3&amp;#12289;&amp;#28246;&amp;#21271;&amp;#30465;&amp;#40151;&amp;#40097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271;&amp;#30465;&amp;#40151;&amp;#40097;&amp;#20027;&amp;#35201;&amp;#38144;&amp;#21806;&amp;#24066;&amp;#22330;&amp;#20998;&amp;#26512;&lt;/span&gt;&lt;/span&gt;&lt;/div&gt;&lt;div&gt;&lt;span style="font-size: small;"&gt;&lt;span style="font-family: Arial;"&gt;5&amp;#12289;&amp;#28246;&amp;#21271;&amp;#30465;&amp;#40151;&amp;#40097;&amp;#29983;&amp;#20135;&amp;#21457;&amp;#23637;&amp;#21069;&amp;#26223;&amp;#21450;&amp;#36235;&amp;#21183;&lt;/span&gt;&lt;/span&gt;&lt;/div&gt;&lt;div&gt;&lt;span style="font-size: small;"&gt;&lt;span style="font-family: Arial;"&gt;&amp;#20061;&amp;#12289;&amp;#24191;&amp;#35199;&amp;#30465;&amp;#40151;&amp;#40097;&amp;#20135;&amp;#19994;&amp;#21457;&amp;#23637;&amp;#20998;&amp;#26512;&lt;br /&gt; 1&amp;#12289;&amp;#24191;&amp;#35199;&amp;#30465;&amp;#29983;&amp;#20135;&amp;#40151;&amp;#40097;&amp;#36164;&amp;#28304;&amp;#20248;&amp;#21183;&amp;#20998;&amp;#26512;&lt;br /&gt; 2&amp;#12289;&amp;#24191;&amp;#35199;&amp;#30465;&amp;#40151;&amp;#40097;&amp;#20027;&amp;#35201;&amp;#29983;&amp;#20135;&amp;#22522;&amp;#22320;&lt;br /&gt; 3&amp;#12289;&amp;#24191;&amp;#35199;&amp;#30465;&amp;#40151;&amp;#40097;&amp;#29983;&amp;#20135;&amp;#35268;&amp;#27169;&amp;#21450;&amp;#24635;&amp;#20135;&amp;#20540;&amp;#20998;&amp;#26512;&lt;br /&gt; 4&amp;#12289;&amp;#24191;&amp;#35199;&amp;#30465;&amp;#40151;&amp;#40097;&amp;#20027;&amp;#35201;&amp;#38144;&amp;#21806;&amp;#24066;&amp;#22330;&amp;#20998;&amp;#26512;&lt;br /&gt; 5&amp;#12289;&amp;#24191;&amp;#35199;&amp;#30465;&amp;#40151;&amp;#40097;&amp;#29983;&amp;#20135;&amp;#21457;&amp;#23637;&amp;#21069;&amp;#26223;&amp;#21450;&amp;#36235;&amp;#21183;&lt;/span&gt;&lt;/span&gt;&lt;/div&gt;&lt;div&gt;&lt;span style="font-size: small;"&gt;&lt;span style="font-family: Arial;"&gt;&amp;#21313;&amp;#12289;&amp;#28246;&amp;#21335;&amp;#30465;&amp;#40151;&amp;#40097;&amp;#20135;&amp;#19994;&amp;#21457;&amp;#23637;&amp;#20998;&amp;#26512;&lt;/span&gt;&lt;/span&gt;&lt;/div&gt;&lt;div&gt;&lt;span style="font-size: small;"&gt;&lt;span style="font-family: Arial;"&gt;1&amp;#12289;&amp;#28246;&amp;#21335;&amp;#30465;&amp;#29983;&amp;#20135;&amp;#40151;&amp;#40097;&amp;#36164;&amp;#28304;&amp;#20248;&amp;#21183;&amp;#20998;&amp;#26512;&lt;/span&gt;&lt;/span&gt;&lt;/div&gt;&lt;div&gt;&lt;span style="font-size: small;"&gt;&lt;span style="font-family: Arial;"&gt;2&amp;#12289;&amp;#28246;&amp;#21335;&amp;#30465;&amp;#40151;&amp;#40097;&amp;#20027;&amp;#35201;&amp;#29983;&amp;#20135;&amp;#22522;&amp;#22320;&lt;/span&gt;&lt;/span&gt;&lt;/div&gt;&lt;div&gt;&lt;span style="font-size: small;"&gt;&lt;span style="font-family: Arial;"&gt;3&amp;#12289;&amp;#28246;&amp;#21335;&amp;#30465;&amp;#40151;&amp;#40097;&amp;#29983;&amp;#20135;&amp;#35268;&amp;#27169;&amp;#21450;&amp;#24635;&amp;#20135;&amp;#20540;&amp;#20998;&amp;#26512;&lt;/span&gt;&lt;/span&gt;&lt;/div&gt;&lt;div&gt;&lt;span style="font-size: small;"&gt;&lt;span style="font-family: Arial;"&gt;4&amp;#12289;&amp;#28246;&amp;#21335;&amp;#30465;&amp;#40151;&amp;#40097;&amp;#20027;&amp;#35201;&amp;#38144;&amp;#21806;&amp;#24066;&amp;#22330;&amp;#20998;&amp;#26512;&lt;/span&gt;&lt;/span&gt;&lt;/div&gt;&lt;div&gt;&lt;span style="font-size: small;"&gt;&lt;span style="font-family: Arial;"&gt;5&amp;#12289;&amp;#28246;&amp;#21335;&amp;#30465;&amp;#40151;&amp;#40097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151;&amp;#40097;&amp;#34892;&amp;#19994;&amp;#20135;&amp;#19994;&amp;#38142;&amp;#20998;&amp;#26512;&lt;br /&gt; &lt;/b&gt;&amp;#31532;&amp;#19968;&amp;#33410; &amp;#40151;&amp;#40097;&amp;#34892;&amp;#19994;&amp;#20135;&amp;#19994;&amp;#38142;&amp;#32467;&amp;#26500;&amp;#20998;&amp;#26512;&lt;br /&gt; &amp;#19968;&amp;#12289;&amp;#40151;&amp;#40097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40151;&amp;#40097;&amp;#34892;&amp;#19994;&amp;#20135;&amp;#19994;&amp;#38142;&amp;#19978;&amp;#28216;&amp;#20998;&amp;#26512;&lt;br /&gt; &amp;#19968;&amp;#12289;&amp;#40151;&amp;#40097;&amp;#31181;&amp;#33495;&amp;#24066;&amp;#22330;&amp;#21457;&amp;#23637;&amp;#29616;&amp;#29366;&lt;br /&gt; &amp;#20108;&amp;#12289;&amp;#40151;&amp;#40097;&amp;#39282;&amp;#26009;&amp;#24066;&amp;#22330;&amp;#21457;&amp;#23637;&amp;#29616;&amp;#29366;&lt;br /&gt; &amp;#19977;&amp;#12289;&amp;#40151;&amp;#40097;&amp;#20859;&amp;#27542;&amp;#22522;&amp;#22320;&amp;#21457;&amp;#23637;&amp;#29616;&amp;#29366;&lt;br /&gt; &amp;#31532;&amp;#19977;&amp;#33410; &amp;#40151;&amp;#40097;&amp;#21152;&amp;#24037;&amp;#34892;&amp;#19994;&amp;#21457;&amp;#23637;&amp;#20998;&amp;#26512;&lt;br /&gt; &amp;#19968;&amp;#12289;&amp;#40151;&amp;#40097;&amp;#21152;&amp;#24037;&amp;#24037;&amp;#33402;&amp;#20171;&amp;#32461;&lt;br /&gt; &amp;#20108;&amp;#12289;&amp;#40151;&amp;#40097;&amp;#21152;&amp;#24037;&amp;#24066;&amp;#22330;&amp;#29616;&amp;#29366;&amp;#20998;&amp;#26512;&lt;br /&gt; &amp;#19977;&amp;#12289;&amp;#40151;&amp;#40097;&amp;#21152;&amp;#24037;&amp;#24066;&amp;#22330;&amp;#35268;&amp;#27169;&amp;#20998;&amp;#26512;&lt;br /&gt; &amp;#22235;&amp;#12289;&amp;#40151;&amp;#40097;&amp;#21152;&amp;#24037;&amp;#37325;&amp;#28857;&amp;#20225;&amp;#19994;&amp;#20998;&amp;#26512;&lt;br /&gt; &amp;#20116;&amp;#12289;&amp;#40151;&amp;#40097;&amp;#21152;&amp;#24037;&amp;#20135;&amp;#21697;&amp;#31181;&amp;#31867;&amp;#21450;&amp;#32467;&amp;#26500;&amp;#20998;&amp;#26512;&lt;br /&gt; &amp;#31532;&amp;#22235;&amp;#33410; &amp;#40151;&amp;#40097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40151;&amp;#40097;&amp;#30456;&amp;#20851;&amp;#30340;&amp;#33756;&amp;#21697;&amp;#31181;&amp;#31867;&amp;#20998;&amp;#26512;&lt;br /&gt; 2&amp;#12289;&amp;#40151;&amp;#40097;&amp;#39135;&amp;#21697;&amp;#34892;&amp;#19994;&amp;#24212;&amp;#29992;&amp;#24066;&amp;#22330;&amp;#20998;&amp;#26512;&lt;br /&gt; 3&amp;#12289;&amp;#40151;&amp;#40097;&amp;#39135;&amp;#21697;&amp;#24212;&amp;#29992;&amp;#24310;&amp;#20280;&amp;#20998;&amp;#26512;&lt;br /&gt; &amp;#20108;&amp;#12289;&amp;#40151;&amp;#40097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40151;&amp;#40097;&amp;#20135;&amp;#21697;&amp;#25152;&amp;#23646;&amp;#34892;&amp;#19994;&amp;#36827;&amp;#20986;&amp;#21475;&amp;#25968;&amp;#25454;&amp;#20998;&amp;#26512;&lt;br /&gt; &lt;/b&gt;&amp;#31532;&amp;#19968;&amp;#33410;2016-2020&amp;#24180;&amp;#40151;&amp;#40097;&amp;#36827;&amp;#21475;&amp;#20998;&amp;#26512;&lt;br /&gt; &amp;#19968;&amp;#12289;&amp;#40151;&amp;#40097;&amp;#36827;&amp;#21475;&amp;#25968;&amp;#37327;&amp;#20998;&amp;#26512;&lt;br /&gt; &amp;#20108;&amp;#12289;&amp;#40151;&amp;#40097;&amp;#36827;&amp;#21475;&amp;#37329;&amp;#39069;&amp;#20998;&amp;#26512;&lt;br /&gt; &amp;#19977;&amp;#12289;&amp;#40151;&amp;#40097;&amp;#36827;&amp;#21475;&amp;#26469;&amp;#28304;&amp;#20998;&amp;#26512;&lt;br /&gt; &amp;#22235;&amp;#12289;&amp;#40151;&amp;#40097;&amp;#36827;&amp;#21475;&amp;#22343;&amp;#20215;&amp;#20998;&amp;#26512;&lt;br /&gt; &amp;#31532;&amp;#20108;&amp;#33410;2016-2020&amp;#24180;&amp;#40151;&amp;#40097;&amp;#20986;&amp;#21475;&amp;#20998;&amp;#26512;&lt;br /&gt; &amp;#19968;&amp;#12289;&amp;#40151;&amp;#40097;&amp;#20986;&amp;#21475;&amp;#25968;&amp;#37327;&amp;#20998;&amp;#26512;&lt;br /&gt; &amp;#20108;&amp;#12289;&amp;#40151;&amp;#40097;&amp;#20986;&amp;#21475;&amp;#37329;&amp;#39069;&amp;#20998;&amp;#26512;&lt;br /&gt; &amp;#19977;&amp;#12289;&amp;#40151;&amp;#40097;&amp;#20986;&amp;#21475;&amp;#27969;&amp;#21521;&amp;#20998;&amp;#26512;&lt;br /&gt; &amp;#22235;&amp;#12289;&amp;#40151;&amp;#40097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151;&amp;#40097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151;&amp;#400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151;&amp;#40097;&amp;#34892;&amp;#19994;&amp;#38598;&amp;#20013;&amp;#24230;&amp;#20998;&amp;#26512;&lt;/span&gt;&lt;/span&gt;&lt;/div&gt;&lt;div&gt;&lt;span style="font-size: small;"&gt;&lt;span style="font-family: Arial;"&gt;1&amp;#12289;&amp;#20013;&amp;#22269;&amp;#40151;&amp;#40097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151;&amp;#40097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151;&amp;#40097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151;&amp;#40097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151;&amp;#40097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151;&amp;#40097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151;&amp;#40097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151;&amp;#4009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151;&amp;#40097;&amp;#29983;&amp;#20135;&amp;#21378;&amp;#21830;&amp;#31454;&amp;#20105;&amp;#21147;&amp;#20998;&amp;#26512;&lt;br 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40151;&amp;#40097;&amp;#34892;&amp;#19994;&amp;#21457;&amp;#23637;&amp;#21069;&amp;#26223;&amp;#20998;&amp;#26512;&lt;br /&gt; &lt;/b&gt;&amp;#31532;&amp;#19968;&amp;#33410;2022-2028&amp;#24180;&amp;#20013;&amp;#22269;&amp;#40151;&amp;#40097;&amp;#34892;&amp;#19994;&amp;#25237;&amp;#36164;&amp;#21069;&amp;#26223;&amp;#20998;&amp;#26512;&lt;br /&gt; &amp;#19968;&amp;#12289;&amp;#40151;&amp;#40097;&amp;#34892;&amp;#19994;&amp;#21457;&amp;#23637;&amp;#21069;&amp;#26223;&lt;br /&gt; &amp;#20108;&amp;#12289;&amp;#40151;&amp;#40097;&amp;#21457;&amp;#23637;&amp;#36235;&amp;#21183;&amp;#20998;&amp;#26512;&lt;br /&gt; &amp;#19977;&amp;#12289;&amp;#40151;&amp;#40097;&amp;#24066;&amp;#22330;&amp;#21457;&amp;#23637;&amp;#26377;&amp;#21033;&amp;#22240;&amp;#32032;&lt;br /&gt; &amp;#31532;&amp;#20108;&amp;#33410;2022-2028&amp;#24180;&amp;#20013;&amp;#22269;&amp;#40151;&amp;#40097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40151;&amp;#40097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151;&amp;#40097;&amp;#20225;&amp;#19994;&amp;#25237;&amp;#36164;&amp;#25112;&amp;#30053;&amp;#19982;&amp;#23458;&amp;#25143;&amp;#31574;&amp;#30053;&amp;#20998;&amp;#26512;&lt;br /&gt; &lt;/b&gt;&amp;#31532;&amp;#19968;&amp;#33410;&amp;#40151;&amp;#40097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40151;&amp;#40097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40151;&amp;#40097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40151;&amp;#40097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39.html"&gt;http://www.cction.com/report/202206/29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